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Nephron Drawing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raw a simple sketch of a nephron, showing just the glomerulus, nephron and collecting duct.  Identify the parts.  Using arrows to indicate the direction of flow, show where excretion, filtration, reabsorption and secretion occur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 w:val="false"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06:00Z</dcterms:created>
  <dc:creator>Bernice Speer</dc:creator>
  <dc:description/>
  <cp:keywords/>
  <dc:language>en-US</dc:language>
  <cp:lastModifiedBy>Bernice Speer</cp:lastModifiedBy>
  <dcterms:modified xsi:type="dcterms:W3CDTF">2008-11-01T18:07:00Z</dcterms:modified>
  <cp:revision>3</cp:revision>
  <dc:subject/>
  <dc:title>Questions from:</dc:title>
</cp:coreProperties>
</file>